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麻家塔乡张家峁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北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长城路河滨公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阴县卓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阴县卓越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1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新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新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玲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2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华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9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6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2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博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明阳大道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河套酒业集团平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鑫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州市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麻家塔乡张家峁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北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长城路河滨公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阴县卓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阴县卓越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1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新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新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玲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2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华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9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6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2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博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明阳大道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河套酒业集团平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9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鑫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州市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A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7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泥湾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直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席家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洩湖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高速口（福银、沪陕、绕城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0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1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小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9-15T09:53:00Z</dcterms:modified>
  <cp:revision>1079</cp:revision>
  <dc:subject/>
  <dc:title>1</dc:title>
</cp:coreProperties>
</file>