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PE59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勉县（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勉县北高速口（汉武路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800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6.9.18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-2016.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绥中县长丰运输车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鲁</w:t>
            </w:r>
            <w:r>
              <w:rPr>
                <w:rFonts w:cs="新宋体" w:ascii="宋体;SimSun" w:hAnsi="宋体;SimSun"/>
                <w:sz w:val="18"/>
                <w:szCs w:val="18"/>
              </w:rPr>
              <w:t>PE81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勉县（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勉县北高速口（汉武路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新宋体"/>
                <w:kern w:val="0"/>
                <w:sz w:val="18"/>
                <w:szCs w:val="18"/>
              </w:rPr>
            </w:pPr>
            <w:r>
              <w:rPr>
                <w:rFonts w:cs="新宋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800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6.9.18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-2016.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聊城市祥通顺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63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西—宝鸡—陈仓—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0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8-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谢先波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AG72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北高速口（十天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汉武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5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8-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裕华机电设备集团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7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北高速口（十天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汉武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5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8-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92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北高速口（十天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汉武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5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8-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A7A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北高速口（十天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汉武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8-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豫蒲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F97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北高速口（十天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汉武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5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8-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邢台瑞盛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K98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北高速口（十天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汉武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5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8-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县途瑞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J295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5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22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3.2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.65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955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18-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杨和岱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BR33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955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18-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谢鹏飞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FA78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955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18-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于绍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苏</w:t>
            </w:r>
            <w:r>
              <w:rPr>
                <w:rFonts w:ascii="宋体;SimSun" w:hAnsi="宋体;SimSun"/>
                <w:sz w:val="18"/>
                <w:szCs w:val="20"/>
              </w:rPr>
              <w:t>GA77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955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18-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陈廷杰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苏</w:t>
            </w:r>
            <w:r>
              <w:rPr>
                <w:rFonts w:ascii="宋体;SimSun" w:hAnsi="宋体;SimSun"/>
                <w:sz w:val="18"/>
                <w:szCs w:val="20"/>
              </w:rPr>
              <w:t>GE00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955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18-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刘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苏</w:t>
            </w:r>
            <w:r>
              <w:rPr>
                <w:rFonts w:ascii="宋体;SimSun" w:hAnsi="宋体;SimSun"/>
                <w:sz w:val="18"/>
                <w:szCs w:val="20"/>
              </w:rPr>
              <w:t>GA87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955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18-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徐宜超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YC11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955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18-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李美松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FC69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955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18-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宋文欣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YC11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955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18-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王保忠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YC12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955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18-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宋文增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FC76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955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18-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姜利锋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FC80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955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18-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张世春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Z68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+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3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8-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阴县安顺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7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3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8-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马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512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西咸北环线、福银高速）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3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8-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海市正明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75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西咸北环线、福银高速）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3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8-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海市正明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X96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3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8-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微微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51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3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8-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秀玲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50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3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8-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红艳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38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3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8-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四方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55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姜城高速口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3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8-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955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磻溪高速口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3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8-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龙乡伟业物流邮箱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20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姜城高速口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3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8-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U98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3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8-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沧州大业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C03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3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8-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唐金伯维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38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5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3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8-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利江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63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6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3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8-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舟利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G36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6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4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8-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州市第一汽车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G26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6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4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8-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州市润德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K82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6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4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8-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县鸿兴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A19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7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4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8-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县运输总公司一运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979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7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4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8-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鞍山昊达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986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7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4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8-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鞍山市昊程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P0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4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8-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滕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J37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央北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4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8-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金陵交运集团南京物流配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336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8-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河县雪域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J2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4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8-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沛县信利达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28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渭南西（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渭南经济技术开发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3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7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4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8-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丰友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07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榆林南（连霍、西咸北环线、延西、包茂、榆神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三岔湾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7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4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8-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756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榆林东（连霍、西咸北环线、延西、包茂、榆神、榆绥、榆佳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华能榆神热电有限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7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4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8-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丰县鑫达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21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榆林东（连霍、西咸北环线、延西、包茂、榆神、榆绥、榆佳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华能榆神热电有限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7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4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8-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26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彬县（连霍、西咸北环线、福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彬县县城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7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4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8-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6C0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彬县（连霍、西咸北环线、福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彬县县城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7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4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8-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万通达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4Z0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彬县（连霍、西咸北环线、福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彬县县城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8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4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8-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市鸿远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H81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4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8-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庞建国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E99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4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8-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丘县恒宇货物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457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鄂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4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8-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台市福山区海清运业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774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鄂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4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8-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台市牟平区振峰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V16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鄂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4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8-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台盛安货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875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4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8-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晓荣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W5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4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8-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广意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39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4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8-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市广鑫汽车运输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222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4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8-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巴运汽车运输有限责任公司临河物流二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0039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8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4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8-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经济技术开发区东旭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850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4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8-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唐腾飞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73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4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8-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顺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G79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千河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凤翔（连霍、西咸北环线、连霍、宝平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长青工业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1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8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4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8-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省阜阳市恒隆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69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千河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凤翔（连霍、西咸北环线、连霍、宝平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长青工业园宝鸡发电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1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8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4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8-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凯盛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D90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陵北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陵（连霍、西咸北环线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泾渭工业园陕汽路西段（西高路、江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8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4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8-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县鸿兴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C68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陵北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陵（连霍、西咸北环线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泾渭工业园陕汽路西段（西高路、江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8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4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8-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丘市鑫鑫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F19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陵北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陵（连霍、西咸北环线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泾渭工业园陕汽路西段（西高路、江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8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4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8-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巨野祥荷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227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陵北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陵（连霍、西咸北环线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泾渭工业园陕汽路西段（西高路、江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8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4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8-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县鸿兴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B97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陵北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陵（连霍、西咸北环线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泾渭工业园陕汽路西段（西高路、江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8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4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8-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县鸿兴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V95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鄂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4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8-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刘秦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Z38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2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5-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水县畅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AW13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2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5-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永信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9060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2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6-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玉田县宏旺货物运输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ABG9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2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6-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东晨骅骐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BX71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1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9.18-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杜凤宝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F103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平利省界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安康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勉县北（安平、十天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勉县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G108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汉武路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6735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6.9.18-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6.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平利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sz w:val="18"/>
                <w:szCs w:val="20"/>
              </w:rPr>
              <w:t>F112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平利省界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安康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勉县北（安平、十天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勉县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G108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汉武路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6735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6.9.18-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6.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平利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3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9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8-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俊士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赣</w:t>
            </w:r>
            <w:r>
              <w:rPr>
                <w:rFonts w:cs="宋体;SimSun" w:ascii="宋体;SimSun" w:hAnsi="宋体;SimSun"/>
                <w:sz w:val="18"/>
              </w:rPr>
              <w:t>CJ93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9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8-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万载百佳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728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9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8-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亮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78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9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8-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运输集团万马大件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368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9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8-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原合祥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36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9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8-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运输集团万马大件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G106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9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8-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兰吉新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31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9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8-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841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9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8-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766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横山（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魏墙煤矿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8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-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包头市北郊钢材储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PE59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勉县（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勉县北高速口（汉武路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河—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800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6.9.18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-2016.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绥中县      长丰运输车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pacing w:val="-16"/>
                <w:sz w:val="18"/>
                <w:szCs w:val="18"/>
              </w:rPr>
            </w:pPr>
            <w:r>
              <w:rPr>
                <w:rFonts w:ascii="宋体;SimSun" w:hAnsi="宋体;SimSun" w:cs="新宋体"/>
                <w:spacing w:val="-16"/>
                <w:sz w:val="18"/>
                <w:szCs w:val="18"/>
              </w:rPr>
              <w:t>鲁</w:t>
            </w:r>
            <w:r>
              <w:rPr>
                <w:rFonts w:cs="新宋体" w:ascii="宋体;SimSun" w:hAnsi="宋体;SimSun"/>
                <w:spacing w:val="-16"/>
                <w:sz w:val="18"/>
                <w:szCs w:val="18"/>
              </w:rPr>
              <w:t>PE81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勉县（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勉县北高速口（汉武路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河—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新宋体"/>
                <w:kern w:val="0"/>
                <w:sz w:val="18"/>
                <w:szCs w:val="18"/>
              </w:rPr>
            </w:pPr>
            <w:r>
              <w:rPr>
                <w:rFonts w:cs="新宋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800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6.9.18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-2016.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聊城市祥通顺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黑</w:t>
            </w:r>
            <w:r>
              <w:rPr>
                <w:rFonts w:cs="新宋体" w:ascii="宋体;SimSun" w:hAnsi="宋体;SimSun"/>
                <w:sz w:val="18"/>
                <w:szCs w:val="18"/>
              </w:rPr>
              <w:t>EC28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勉县（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勉县北高速口（汉武路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河—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800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6.9.18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-2016.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大庆市嘉谊伟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鲁</w:t>
            </w:r>
            <w:r>
              <w:rPr>
                <w:rFonts w:cs="新宋体" w:ascii="宋体;SimSun" w:hAnsi="宋体;SimSun"/>
                <w:sz w:val="18"/>
                <w:szCs w:val="18"/>
              </w:rPr>
              <w:t>PF62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.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勉县（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勉县北高速口（汉武路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河—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新宋体"/>
                <w:kern w:val="0"/>
                <w:sz w:val="18"/>
                <w:szCs w:val="18"/>
              </w:rPr>
            </w:pPr>
            <w:r>
              <w:rPr>
                <w:rFonts w:cs="新宋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800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6.9.18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-2016.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hanging="9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高唐县万佳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鲁</w:t>
            </w:r>
            <w:r>
              <w:rPr>
                <w:rFonts w:cs="新宋体" w:ascii="宋体;SimSun" w:hAnsi="宋体;SimSun"/>
                <w:sz w:val="18"/>
                <w:szCs w:val="18"/>
              </w:rPr>
              <w:t>N436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.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勉县（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勉县北高速口（汉武路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河—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新宋体"/>
                <w:kern w:val="0"/>
                <w:sz w:val="18"/>
                <w:szCs w:val="18"/>
              </w:rPr>
            </w:pPr>
            <w:r>
              <w:rPr>
                <w:rFonts w:cs="新宋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800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6.9.18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-2016.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hanging="9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武城县德顺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461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.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勉县（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勉县北高速口（汉武路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河—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800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6.9.18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-2016.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城县晟达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pacing w:val="-16"/>
                <w:sz w:val="18"/>
                <w:szCs w:val="18"/>
              </w:rPr>
            </w:pPr>
            <w:r>
              <w:rPr>
                <w:rFonts w:ascii="宋体;SimSun" w:hAnsi="宋体;SimSun" w:cs="新宋体"/>
                <w:spacing w:val="-16"/>
                <w:sz w:val="18"/>
                <w:szCs w:val="18"/>
              </w:rPr>
              <w:t>鲁</w:t>
            </w:r>
            <w:r>
              <w:rPr>
                <w:rFonts w:cs="新宋体" w:ascii="宋体;SimSun" w:hAnsi="宋体;SimSun"/>
                <w:spacing w:val="-16"/>
                <w:sz w:val="18"/>
                <w:szCs w:val="18"/>
              </w:rPr>
              <w:t>N431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.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勉县（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勉县北高速口（汉武路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河—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800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6.9.18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-2016.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城县天赋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K807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宝鸡西高速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吴立交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永乐枢纽立交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王家砭高速口（连霍、西咸北环线、延西、榆神、榆绥、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7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9.18-2016.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雄飞</w:t>
            </w:r>
          </w:p>
        </w:tc>
      </w:tr>
    </w:tbl>
    <w:p>
      <w:pPr>
        <w:pStyle w:val="Normal"/>
        <w:tabs>
          <w:tab w:val="clear" w:pos="420"/>
          <w:tab w:val="left" w:pos="15210" w:leader="none"/>
        </w:tabs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8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09-19T00:36:00Z</dcterms:modified>
  <cp:revision>1547</cp:revision>
  <dc:subject/>
  <dc:title>1</dc:title>
</cp:coreProperties>
</file>