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J2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姚店（青兰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雷赤风电场（东过境线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张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岛九龙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*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南泥湾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云岩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T6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Y1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3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X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7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V8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Y3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18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高速口（西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（榆神、榆绥、榆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高速口（西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（榆神、榆绥、榆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高速口（西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（榆神、榆绥、榆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4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高速口（西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（榆神、榆绥、榆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1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高速口（西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（榆神、榆绥、榆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高速口（西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（榆神、榆绥、榆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0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高速口（西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（榆神、榆绥、榆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5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高速口（西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（榆神、榆绥、榆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兴元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北（城褒一级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涛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9-20T03:34:00Z</dcterms:modified>
  <cp:revision>928</cp:revision>
  <dc:subject/>
  <dc:title>1</dc:title>
</cp:coreProperties>
</file>