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北高速口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1 -2016.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零口枢纽立交—秦东高速口（延西、西咸北环线、连霍高速）—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1T09:36:00Z</dcterms:modified>
  <cp:revision>1262</cp:revision>
  <dc:subject/>
  <dc:title>1</dc:title>
</cp:coreProperties>
</file>