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8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郑县春桥镇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鑫通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3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6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C8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9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4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鞍山东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3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A8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J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B9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山阳（连霍、绕城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山阳县九里坪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3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商丘市裕达汽车运输有限公司拓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80969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R1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3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市一帆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BJ8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3-2016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EA5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3-2016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3-2016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E9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3-2016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5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3-2016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2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3-2016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E84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3-2016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合阳县鑫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北京阜康迅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新宋体"/>
                <w:spacing w:val="-16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pacing w:val="-16"/>
                <w:sz w:val="18"/>
                <w:szCs w:val="18"/>
              </w:rPr>
              <w:t>PF2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周口市畅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E0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JL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南皮县冀沧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苏</w:t>
            </w:r>
            <w:r>
              <w:rPr>
                <w:rFonts w:cs="新宋体" w:ascii="宋体;SimSun" w:hAnsi="宋体;SimSun"/>
                <w:sz w:val="18"/>
                <w:szCs w:val="18"/>
              </w:rPr>
              <w:t>CJ6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新宋体"/>
                <w:spacing w:val="-16"/>
                <w:sz w:val="18"/>
                <w:szCs w:val="18"/>
              </w:rPr>
              <w:t>苏</w:t>
            </w:r>
            <w:r>
              <w:rPr>
                <w:rFonts w:cs="新宋体" w:ascii="宋体;SimSun" w:hAnsi="宋体;SimSun"/>
                <w:spacing w:val="-16"/>
                <w:sz w:val="18"/>
                <w:szCs w:val="18"/>
              </w:rPr>
              <w:t>C6J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9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捷运通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9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斌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Z3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大运恒通汽车销售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雅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乐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莫谷桥中铁一局工地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8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学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06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夫水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西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3T09:37:00Z</dcterms:modified>
  <cp:revision>1628</cp:revision>
  <dc:subject/>
  <dc:title>1</dc:title>
</cp:coreProperties>
</file>