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官池镇—渭南北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—咸阳西高速口（渭蒲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—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3-2016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官池镇—渭南北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—咸阳西高速口（渭蒲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—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碧桂园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三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—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碧桂园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三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—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旬邑高速口－淳化－马庄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6-09-24T02:54:00Z</dcterms:modified>
  <cp:revision>1288</cp:revision>
  <dc:subject/>
  <dc:title>1</dc:title>
</cp:coreProperties>
</file>