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镰刀湾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树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王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镰刀湾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树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王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镰刀湾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树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王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P5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1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695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-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西宏宇大件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588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83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482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BA5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8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6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AA08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80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4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镰刀湾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树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王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镰刀湾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树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王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C2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渭河桥北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西安新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镰刀湾（绕城、延西、包茂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榆树湾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S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王镰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05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-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9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9-27T03:34:00Z</dcterms:modified>
  <cp:revision>949</cp:revision>
  <dc:subject/>
  <dc:title>1</dc:title>
</cp:coreProperties>
</file>