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5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A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豫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4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7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泰山区丰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金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8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9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A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豫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4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Y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1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法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D4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7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天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0A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豫周汽车运输有限公司郸城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—香王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—香王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1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4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铁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4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史保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E2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县永尚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南县城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豫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豫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捷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28T03:36:00Z</dcterms:modified>
  <cp:revision>1544</cp:revision>
  <dc:subject/>
  <dc:title>1</dc:title>
</cp:coreProperties>
</file>