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UA5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佳福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K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九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/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惠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豫宁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7-2016.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C7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9.27-2016.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*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府准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府准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3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镰刀湾（沪陕、绕城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镰刀湾大唐风电项目堆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27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9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市博远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镰刀湾（沪陕、绕城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镰刀湾大唐风电项目堆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27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9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市博远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H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镰刀湾（沪陕、绕城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镰刀湾大唐风电项目堆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.27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9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民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府准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占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29T01:04:00Z</dcterms:modified>
  <cp:revision>1314</cp:revision>
  <dc:subject/>
  <dc:title>1</dc:title>
</cp:coreProperties>
</file>