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0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东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3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今朝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小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R1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江堰新利大件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H15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元市博申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9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咸阳一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TF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额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捷弘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Y1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天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Y0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天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Y1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天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4Z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口市华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500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电厂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乐市宇祥汽车运输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6166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电厂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众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1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0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中粮运输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壕兔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3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壕兔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培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C5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木店塔镇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洪洞县诚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L0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铁岭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L0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铁岭市鑫博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B1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市翔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58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国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1728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H2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建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H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利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F9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朋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文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513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E0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召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6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红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YC0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学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YC1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宫乙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A7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隋春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A6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辛玉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L3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盛芝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YC6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凤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T3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姜腾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87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长中煤榆林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杜聚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6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长中煤榆林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计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7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文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366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谷驿镇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引黄工程项目部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段立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6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6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自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5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连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W6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HK82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保平货运服务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K84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志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入口—西吴枢纽立交—永乐西枢纽立交—黄陵高速出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入口—西吴枢纽立交—永乐西枢纽立交—黄陵高速出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入口—西安新筑高速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高速口—西安—商南—省界（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顺发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高速口—西安—商南—省界（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丰县鹏程汽车服务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08T03:54:00Z</dcterms:modified>
  <cp:revision>1427</cp:revision>
  <dc:subject/>
  <dc:title>1</dc:title>
</cp:coreProperties>
</file>