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K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通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9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2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皇岛市山海关平安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G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G5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1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7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8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L2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7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9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L4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江佳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0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7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42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福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5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增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1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5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6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N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捷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5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立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A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县长丰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5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新北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4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0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瑞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2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2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天海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B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巧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A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3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路路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7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市开发区诚实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2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宁县城关新杰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5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忠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西枢纽立交—长武—省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秦塬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高陵北枢纽立交—禹门口—省界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高陵北枢纽立交—禹门口—省界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4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05538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0.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鹤壁万事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新宋体"/>
                <w:spacing w:val="-16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pacing w:val="-16"/>
                <w:sz w:val="18"/>
                <w:szCs w:val="18"/>
              </w:rPr>
              <w:t>EF5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0.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40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08-201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5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08-2016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08-201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F6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08-201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忆展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J4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08-201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0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0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0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G5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马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56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阳中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527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阳中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5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88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祥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6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永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6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运昌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83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亨通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2A9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91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J2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T62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时进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E4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0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1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2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P53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渭南市临渭区程家乡树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号沙场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张克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9A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6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F1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县三硕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FK5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朱海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C5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吴忠市鑫昊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FF9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河北腾瑞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1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A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J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T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547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宜君高速出口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宜君县惠晨公交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阳谷中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5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高速出口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君县惠晨公交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中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2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433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南高速口（连霍、渭玉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南县城河滨北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城县达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F2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砭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S1A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利辛县鑫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E1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砭高速口（连霍、西咸北环线、延西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FJ1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乾县高速出口（连霍、西咸北环线、福银高速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乾县漠西乡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S107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贾会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6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左界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尤文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1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6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艳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12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1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6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艳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12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1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6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艳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12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3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黑龙沟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08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L0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铁岭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L0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铁岭市鑫博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B1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市翔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58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国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K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焦克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4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3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3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0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77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9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7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KD2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联畅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海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西湾煤矿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61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青银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启德半导体设备安装（上海）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1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市宏昌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登忠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县永安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4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进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</w:t>
            </w:r>
            <w:r>
              <w:rPr>
                <w:rFonts w:cs="宋体;SimSun" w:ascii="宋体;SimSun" w:hAnsi="宋体;SimSun"/>
                <w:sz w:val="18"/>
              </w:rPr>
              <w:t>(S1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2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东</w:t>
            </w:r>
            <w:r>
              <w:rPr>
                <w:rFonts w:cs="宋体;SimSun" w:ascii="宋体;SimSun" w:hAnsi="宋体;SimSun"/>
                <w:sz w:val="18"/>
              </w:rPr>
              <w:t>(S1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2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J31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绕城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0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绕城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天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5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绕城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生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0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绕城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海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Y5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天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7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利辛县凯盛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4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利辛县利通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28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舒城县皖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7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宝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0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喜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6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R6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5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7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7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44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洛浦县阿依夏热货运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18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和田市友谊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9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蒙界（沪陕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富达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08T09:30:00Z</dcterms:modified>
  <cp:revision>1506</cp:revision>
  <dc:subject/>
  <dc:title>1</dc:title>
</cp:coreProperties>
</file>