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C5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曲江（连霍、绕车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09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沿河湾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文安驿高速出口（连霍、西咸北环线、延西、包茂、延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川县文安驿工业园区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Y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高速出口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文安驿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J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高速出口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文安驿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J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高速出口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文安驿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6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B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B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0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D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山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—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甄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洪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连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Q8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B6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G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C5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8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26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高速口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海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高速口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绕城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JL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W8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3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5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豫北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国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英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龙春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09T03:35:00Z</dcterms:modified>
  <cp:revision>1438</cp:revision>
  <dc:subject/>
  <dc:title>1</dc:title>
</cp:coreProperties>
</file>