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马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6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金发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A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东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蠡县景乐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P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春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A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则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县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0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84151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L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L0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诺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9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成都成工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9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成都成工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R0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货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0T03:33:00Z</dcterms:modified>
  <cp:revision>1448</cp:revision>
  <dc:subject/>
  <dc:title>1</dc:title>
</cp:coreProperties>
</file>