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—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山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山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—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马庄—西安三桥高速口（咸旬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延志吴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兴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车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晨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4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市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8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偃师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D9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B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F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拓日新能源科技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陇县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陇县秦源文化产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8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石马川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8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9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G4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9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9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1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9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G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9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J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9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—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金塔路—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立交—西吴枢纽立交—陈仓、陕甘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—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 xml:space="preserve">AH880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金塔路—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立交—西吴枢纽立交—陈仓、陕甘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—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2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则湾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光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0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则湾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2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则湾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556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8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胜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3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国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华联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圣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胜利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保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成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昆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小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万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7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9-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9-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9-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9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0T03:49:00Z</dcterms:modified>
  <cp:revision>1525</cp:revision>
  <dc:subject/>
  <dc:title>1</dc:title>
</cp:coreProperties>
</file>