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F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K0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苏 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H3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6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A83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F4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F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高速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红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7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高速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后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8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部金属材料公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出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佳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出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0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6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乾县凯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V0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0.10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96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佳县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7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佳县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兴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县兴杨金属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王佳砭高速出口（连霍、西咸北环线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王佳砭高速出口（连霍、西咸北环线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0-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0-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宝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枢纽立交—马庄西枢纽立交—长武—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守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枢纽立交—马庄西枢纽立交—长武—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正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枢纽立交—马庄西枢纽立交—长武—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8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0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9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锡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3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秀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K2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银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1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松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宗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7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祈增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花石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镇（高速引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洋国际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E2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颍县路通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0T09:32:00Z</dcterms:modified>
  <cp:revision>1547</cp:revision>
  <dc:subject/>
  <dc:title>1</dc:title>
</cp:coreProperties>
</file>