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出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诚国信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合阳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绕城、延西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长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子山（延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1T03:41:00Z</dcterms:modified>
  <cp:revision>901</cp:revision>
  <dc:subject/>
  <dc:title>1</dc:title>
</cp:coreProperties>
</file>