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建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2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河高速口（连霍、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13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秋月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盛世鑫浩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9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大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A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康县祥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A7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方园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6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津县昌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50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安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7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5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6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2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笃信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2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润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1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聚鑫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8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6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新永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1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红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4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志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5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长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Y10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天地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338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A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联众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51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小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759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城市嘉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97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49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水县惠泽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63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卫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惠风和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63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圣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548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4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慧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1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朱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J6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唐学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R51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阳开发区百米大道榆横发电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韩俊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1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海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入口—西安新筑高速出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入口—西安新筑高速出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2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口镇高速口—西安—商南—省界（咸旬、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占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长武—陕甘界（咸旬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B32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古城滩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古城滩物流停车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青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1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海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入口—西安新筑高速出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入口—西安新筑高速出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2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口镇高速口—西安—商南—省界（咸旬、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占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长武—陕甘界（咸旬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B32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古城滩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古城滩物流停车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青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G5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G3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90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乾县（沪陕、绕城、福银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乾县漠西村中铁一局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4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—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新宋体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10.11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菏泽交通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新宋体"/>
                <w:spacing w:val="-16"/>
                <w:sz w:val="18"/>
                <w:szCs w:val="18"/>
              </w:rPr>
              <w:t>鲁</w:t>
            </w:r>
            <w:r>
              <w:rPr>
                <w:rFonts w:cs="新宋体" w:ascii="宋体;SimSun" w:hAnsi="宋体;SimSun"/>
                <w:spacing w:val="-16"/>
                <w:sz w:val="18"/>
                <w:szCs w:val="18"/>
              </w:rPr>
              <w:t>H9F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—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新宋体"/>
                <w:kern w:val="0"/>
                <w:sz w:val="18"/>
                <w:szCs w:val="18"/>
              </w:rPr>
            </w:pPr>
            <w:r>
              <w:rPr>
                <w:rFonts w:cs="新宋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10.11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济宁市明灿商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2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9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会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H2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笃信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7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7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广大配货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6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立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4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87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3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天祥汽车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0-11T03:40:00Z</dcterms:modified>
  <cp:revision>1461</cp:revision>
  <dc:subject/>
  <dc:title>1</dc:title>
</cp:coreProperties>
</file>