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陕 西 略 阳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陕西白河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阳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1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燕家塔海湾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1-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起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F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B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南县东方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张家湾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L2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西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密市森旺顺达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1-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18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1-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丰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凤翔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西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1-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1T09:22:00Z</dcterms:modified>
  <cp:revision>1256</cp:revision>
  <dc:subject/>
  <dc:title>1</dc:title>
</cp:coreProperties>
</file>