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4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县城—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芝川高速口（京昆高速）—芝川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高速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佳砭高速出口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龙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X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东杨枢纽立交—渭南北（京昆、渭蒲高速）—渭南市经济技术开发区建渭大道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B1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宗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S2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希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县兴杨金属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福田信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西咸北环线、延西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山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4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7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鹏程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1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B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汽路北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汽路北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汽路北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西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西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华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宝运集团通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宝平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92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28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保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铁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安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RP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3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\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塔市永寿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连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E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金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8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C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东明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1T09:29:00Z</dcterms:modified>
  <cp:revision>1573</cp:revision>
  <dc:subject/>
  <dc:title>1</dc:title>
</cp:coreProperties>
</file>