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5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延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BP0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口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枣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延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沂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诚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K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达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农通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元坤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连霍、西咸北环线、延西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A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南远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A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南县天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建权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3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六合亨通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曰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3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迅捷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395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秦丰煤业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3-2016.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阴弘晟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W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富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C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4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全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0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3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易路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8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8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（青银、包茂、榆神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煤矿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双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3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崔海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7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露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中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堂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3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87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汇融物流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91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市顺通汽车租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69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河县恒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夫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夫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J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利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广恒通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 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619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3T09:28:00Z</dcterms:modified>
  <cp:revision>1620</cp:revision>
  <dc:subject/>
  <dc:title>1</dc:title>
</cp:coreProperties>
</file>