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E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不纯粹菜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66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719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4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铁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朋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E3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西枢纽立交—永乐西枢纽立交—延安—榆林—神木—府谷—省界（福银、西咸北环线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家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枢纽立交—马庄西枢纽立交—靖边—定边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0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J1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河县鼎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41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陶通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H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邱县龙潭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召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高速口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（京昆、绕城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石马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延安、包茂、榆神、榆绥、榆佳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清水川电厂</w:t>
            </w:r>
            <w:r>
              <w:rPr>
                <w:rFonts w:ascii="宋体;SimSun" w:hAnsi="宋体;SimSun"/>
                <w:sz w:val="18"/>
                <w:szCs w:val="18"/>
              </w:rPr>
              <w:t>(S301</w:t>
            </w:r>
            <w:r>
              <w:rPr>
                <w:rFonts w:ascii="宋体;SimSun" w:hAnsi="宋体;SimSun"/>
                <w:sz w:val="18"/>
                <w:szCs w:val="18"/>
              </w:rPr>
              <w:t>、府准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龙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A2E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杭州菜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公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5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4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4T03:46:00Z</dcterms:modified>
  <cp:revision>1493</cp:revision>
  <dc:subject/>
  <dc:title>1</dc:title>
</cp:coreProperties>
</file>