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D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众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平安停车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入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出口（青银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佳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16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大千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6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霍东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8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7M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丰县鹏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9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—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637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 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4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进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口枢纽立交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4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4-2016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3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众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药王洞乡凯发煤厂中铁十九局礼泉梁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药王洞乡凯发煤厂中铁十九局礼泉梁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张家峁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仓堡镇中铁二十四局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5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吴仓堡镇中铁二十四局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太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连霍、西咸北环线、延西、包茂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官镇陕西龙工正泰机械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1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法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鹿原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峪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冯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秦塬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延安—吴起高速口（延西、包茂、延志吴高速）—杨井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全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阳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场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宴立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8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延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禄凯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枢纽立交—永乐西枢纽立交—铜川—延安—靖边—定边—陕宁界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王氏大件起重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虢镇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—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B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保当高速口（沪陕、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纪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高速口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锐达盛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A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锋波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3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管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冀</w:t>
            </w:r>
            <w:r>
              <w:rPr>
                <w:rFonts w:cs="宋体;SimSun" w:ascii="宋体;SimSun" w:hAnsi="宋体;SimSun"/>
                <w:sz w:val="18"/>
                <w:szCs w:val="15"/>
              </w:rPr>
              <w:t>FG1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绣花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4T09:31:00Z</dcterms:modified>
  <cp:revision>1654</cp:revision>
  <dc:subject/>
  <dc:title>1</dc:title>
</cp:coreProperties>
</file>