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耀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J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E1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东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7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1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5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牡丹区佳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3K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江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2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丹工业园区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枭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0-16T10:55:00Z</dcterms:modified>
  <cp:revision>1080</cp:revision>
  <dc:subject/>
  <dc:title>1</dc:title>
</cp:coreProperties>
</file>