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U6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安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W9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秀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2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占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山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8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家砭（绕城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文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家砭（绕城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3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运起力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Q0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3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0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齐鲁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5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路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8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城东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77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7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弘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N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未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俊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俊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E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瓮二利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0-15T11:05:00Z</dcterms:modified>
  <cp:revision>1082</cp:revision>
  <dc:subject/>
  <dc:title>1</dc:title>
</cp:coreProperties>
</file>