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J3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山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山阳高速口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3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省界（福银、沪陕、渭玉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6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Q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—秦东高速口（北赤路）—西安—彬县东高速口（连霍、绕、福银高速）—彬县县城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——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U3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中储百川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4053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中储百川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U7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中储百川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翠芳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0-17T09:25:00Z</dcterms:modified>
  <cp:revision>1318</cp:revision>
  <dc:subject/>
  <dc:title>1</dc:title>
</cp:coreProperties>
</file>