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秉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新筑高速口—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天宇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新筑高速口—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包茂、延西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9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鲁</w:t>
            </w:r>
            <w:r>
              <w:rPr>
                <w:rFonts w:cs="宋体;SimSun" w:ascii="宋体;SimSun" w:hAnsi="宋体;SimSun"/>
                <w:sz w:val="18"/>
                <w:szCs w:val="16"/>
              </w:rPr>
              <w:t>RF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sz w:val="18"/>
                <w:szCs w:val="16"/>
              </w:rPr>
              <w:t>CA8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皖</w:t>
            </w:r>
            <w:r>
              <w:rPr>
                <w:rFonts w:cs="宋体;SimSun" w:ascii="宋体;SimSun" w:hAnsi="宋体;SimSun"/>
                <w:sz w:val="18"/>
                <w:szCs w:val="16"/>
              </w:rPr>
              <w:t>S73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8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利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V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0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东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高速口（包茂、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贠发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C5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高速口（安子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林枭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13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0.18-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水铁路电缆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零口枢纽立交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8-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8-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志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V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零口枢纽立交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8-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零口枢纽立交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8-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零口枢纽立交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8-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8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零口枢纽立交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8-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中平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7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零口枢纽立交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8-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元坤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8-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8-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群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5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8-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8-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祥发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8-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8-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东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8-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路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8-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瑞龙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8-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瑞龙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8-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高速口（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阳高速口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C3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郓城县骏聘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1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浮梁昌运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71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5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28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YC0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莱阳市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高速口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6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296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93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8-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民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8-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增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9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529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薛庙滩煤矿选煤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唐山市金林快杭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3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郎胜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K6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鄄城三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0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榆树湾风电场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、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阳市鸿运鹏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5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榆树湾风电场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、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翠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7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榆树湾风电场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、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5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榆树湾风电场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、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BB3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榆树湾风电场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、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玛纳斯双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09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榆树湾风电场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、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红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长武—陕甘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18T09:26:00Z</dcterms:modified>
  <cp:revision>1701</cp:revision>
  <dc:subject/>
  <dc:title>1</dc:title>
</cp:coreProperties>
</file>