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7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丹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延志吴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市海星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龙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8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龙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08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黄坝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源镇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阳平关（</w:t>
            </w:r>
            <w:r>
              <w:rPr>
                <w:rFonts w:cs="宋体;SimSun" w:ascii="宋体;SimSun" w:hAnsi="宋体;SimSun"/>
                <w:sz w:val="18"/>
              </w:rPr>
              <w:t>X22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代家坝（</w:t>
            </w:r>
            <w:r>
              <w:rPr>
                <w:rFonts w:cs="宋体;SimSun" w:ascii="宋体;SimSun" w:hAnsi="宋体;SimSun"/>
                <w:sz w:val="18"/>
              </w:rPr>
              <w:t>X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0-2016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高陵北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芝川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建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QA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孟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徐村中铁一局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0-2016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81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辽阳市恒大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晋东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45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哈尔滨农垦芊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76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泽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6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6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H2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贾大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2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董雪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S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1127Q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辛市工业园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思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国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L0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。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岭兴达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1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。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翔华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D58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。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国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0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。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临沟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9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。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彦淖尔鸿宇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1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9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开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0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BG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1199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G09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锦州弘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G588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锦州弘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天行健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20T09:30:00Z</dcterms:modified>
  <cp:revision>1734</cp:revision>
  <dc:subject/>
  <dc:title>1</dc:title>
</cp:coreProperties>
</file>