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97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弘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强晟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玲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迎秋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9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地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5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6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A5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8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驰航汽车运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-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9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H88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武县远征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96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微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55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9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晨阳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8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海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驰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2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市靠山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PF77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集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-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N68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柳塔鑫泽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6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木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柳塔龙岩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H1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湾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双雄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14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家砭立交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锦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神佳米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湾煤矿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彭凤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UC27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佳福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BW37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东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岛富安达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57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省界（榆佳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绥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榆神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89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赵志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430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门镇下峪口村—龙门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禹门口—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——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王氏大件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D685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顶山市绿通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6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张堡高速口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-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丁广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高速口—西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川口（咸旬、福银、绕城包茂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王石凹镇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sz w:val="18"/>
                <w:szCs w:val="20"/>
              </w:rPr>
              <w:t>S305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建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7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伏茶镇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泾阳北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21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甘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承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47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KF51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阎良高速口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M29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长丰运输古风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7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谭家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京昆、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佳运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5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6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勉县顺君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16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赛鹰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86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阳县平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3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永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G8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C0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海纳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信程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信程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K35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-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县信程运输队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1T03:41:00Z</dcterms:modified>
  <cp:revision>1555</cp:revision>
  <dc:subject/>
  <dc:title>1</dc:title>
</cp:coreProperties>
</file>