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龙江县东城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3-2.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远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福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北枢纽立交—旬邑高速口（福银、西咸北环线、咸旬高速）—旬邑县城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隆源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4T03:43:00Z</dcterms:modified>
  <cp:revision>970</cp:revision>
  <dc:subject/>
  <dc:title>1</dc:title>
</cp:coreProperties>
</file>