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2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A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豫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5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1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0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0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曲江高速口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0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晟通物流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R3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0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弘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M5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0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70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0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保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2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3-2.16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华龙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3-2.16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宝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北高速口（福银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筱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G9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—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飞机工业集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55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7L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长武—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长武—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2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二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豫蒲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43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通乡大件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24T03:43:00Z</dcterms:modified>
  <cp:revision>1569</cp:revision>
  <dc:subject/>
  <dc:title>1</dc:title>
</cp:coreProperties>
</file>