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4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镇下峪口村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——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王氏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澄城高速口（渭蒲、京昆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澄城东环路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——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秦兴运业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8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澄城高速口（渭蒲、京昆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澄城东环路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——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龙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6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703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利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9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9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海纳货物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77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9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怡达大件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邑衡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7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古堰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M9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影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6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1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云鹏汽车租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81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晟铭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5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6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91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80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A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5Z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90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永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N6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围场满族蒙古族自治县鸿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D5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刘艳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N3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杨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7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殷和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A0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世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81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恒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-2016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4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大海则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-2016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培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3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大海则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-2016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培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5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大海则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-2016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大啊包壕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-2016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大啊包壕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-2016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实达商贸有限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-2016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宜君县城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靖边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5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与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治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与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明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与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与王镰路路口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威通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7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旭元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昊天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昆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4T09:30:00Z</dcterms:modified>
  <cp:revision>1780</cp:revision>
  <dc:subject/>
  <dc:title>1</dc:title>
</cp:coreProperties>
</file>