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家湾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家湾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轮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东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龙江县东城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军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县（包茂、延西、西咸北环线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县县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伊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青银、包茂、延西、西咸北环线、连霍高速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派出所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7345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4T09:32:00Z</dcterms:modified>
  <cp:revision>1375</cp:revision>
  <dc:subject/>
  <dc:title>1</dc:title>
</cp:coreProperties>
</file>