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F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县东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F3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县东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F3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县东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F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县东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日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D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日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F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E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县鹏程汽车客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44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睿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1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市收费站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4-2016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C9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镇杨家砭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6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荔县诺贝丰华学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沐县安顺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东（连霍、西咸北环线、延西、包茂、榆神、榆佳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能榆神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SY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东（连霍、西咸北环线、延西、包茂、榆神、榆佳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能榆神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山宏强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霍村青岛啤酒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霍村青岛啤酒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霍村青岛啤酒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74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川（连霍、西咸北环线、延西、青兰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与渭清路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泰来县泰强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9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川（连霍、西咸北环线、延西、青兰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与渭清路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平安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5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紫兆装备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J2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天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H7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举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J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62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D3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D2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63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澳粤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5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G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凡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作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1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祥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2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0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天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C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顺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A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三兴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R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8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0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龙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平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亚迪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亚迪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4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57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雪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0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荣兴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1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安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5T03:30:00Z</dcterms:modified>
  <cp:revision>1578</cp:revision>
  <dc:subject/>
  <dc:title>1</dc:title>
</cp:coreProperties>
</file>