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龙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K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A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5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锁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8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锁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4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锁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5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9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冠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谯城区顺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7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C1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C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集装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E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C6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9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晨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36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通市百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5-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5-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5-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5-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更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子街高速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路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90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喜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712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0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正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4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廷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小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1399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合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凯达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5T09:43:00Z</dcterms:modified>
  <cp:revision>1798</cp:revision>
  <dc:subject/>
  <dc:title>1</dc:title>
</cp:coreProperties>
</file>