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兴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4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兴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龙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兴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95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9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兴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诚鑫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8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西安—长武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——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5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西安—宝鸡—陈仓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——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宇航汽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A443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褒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留坝（</w:t>
            </w:r>
            <w:r>
              <w:rPr>
                <w:rFonts w:ascii="宋体;SimSun" w:hAnsi="宋体;SimSun"/>
                <w:sz w:val="18"/>
                <w:szCs w:val="21"/>
              </w:rPr>
              <w:t>G316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6-2016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王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阳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责任公司第一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阳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9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周口富达运输有限公司扶沟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1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镇昌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5D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守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6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广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6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颖波运输有限公司货运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9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创兴顺达汽车运输有限公司商丘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1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润利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0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伦市金达运输车队                  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70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</w:rPr>
              <w:t>潼关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零口枢纽立交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西吴枢纽立交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陈仓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长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0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9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捷安储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5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安市亨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F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晓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6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棱市鸿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F6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9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市天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7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运输集团富友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县孙家岔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039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渭区孝义镇孝义沙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经济技术开发区东旭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2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B8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市定陶区陶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7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正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D66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渭区孝义镇孝义沙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经济技术开发区东旭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10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塘发展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21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塘发展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B2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F0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富裕县宏达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09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松原市宁江区新飞腾汽车服务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2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补浪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榆补路、付鲍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维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18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县盐场堡乡西梁湾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泰安开发区鑫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HT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贺纪路路口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阳市弘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3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飞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文柳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二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不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来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D3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冯地坑乡李寨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8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冯地坑乡李寨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8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冯地坑乡李寨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龙泽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89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市凯通物流有限公司新疆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89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市凯通物流有限公司新疆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89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市凯通物流有限公司新疆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08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建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B36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昌吉市神龙客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0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4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G0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沿河湾（青兰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沿河湾工业园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先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2627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沿河湾（青兰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沿河湾工业园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邓万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Z2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沿河湾（青兰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沿河湾工业园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10.25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毓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1205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宝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10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金龙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93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贺兰县东源汽车运输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0-26T09:33:00Z</dcterms:modified>
  <cp:revision>1819</cp:revision>
  <dc:subject/>
  <dc:title>1</dc:title>
</cp:coreProperties>
</file>