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35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柳塔镇石圪台村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、杨陈一级公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-2016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腾飞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G6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海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B21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九州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73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鑫凯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84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A9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福银、绕城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家砭（福银、绕城、包茂、榆神、榆绥、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-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48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金龙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A0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曲江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安市安运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Z0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始县诚信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J7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新宋体" w:ascii="宋体;SimSun" w:hAnsi="宋体;SimSun"/>
                <w:sz w:val="18"/>
                <w:szCs w:val="18"/>
              </w:rPr>
              <w:t>0480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10.27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沛县顺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3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甄秋月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5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风神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包茂、延西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成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890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美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P4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98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明基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F19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99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阳市捷安储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阳县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开元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9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-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皇蒲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9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陵（连霍、西咸北环线、延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华菱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9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陵（连霍、西咸北环线、延西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渭工业园陕汽路西段（西高路、江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权县圣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4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（连霍、西咸北环线、延西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泾渭工业园陕汽路西段（西高路、江毗路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商交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06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-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沛县信益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鑫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5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9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阳县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9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1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79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开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7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64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大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2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3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15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发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6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啊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538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6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成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5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8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Z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君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Z9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君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26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6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0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88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市佳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H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彦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8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武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-1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0-27T03:41:00Z</dcterms:modified>
  <cp:revision>1595</cp:revision>
  <dc:subject/>
  <dc:title>1</dc:title>
</cp:coreProperties>
</file>