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苏</w:t>
            </w:r>
            <w:r>
              <w:rPr>
                <w:rFonts w:ascii="宋体;SimSun" w:hAnsi="宋体;SimSun"/>
                <w:sz w:val="18"/>
                <w:szCs w:val="22"/>
              </w:rPr>
              <w:t>HW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白河高速口—安康东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兆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化肥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——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9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43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—西吴枢纽立交—姜城（京昆、西咸北环线、连霍高速）—神农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—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运城王氏大件起重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3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—西吴枢纽立交—姜城（京昆、西咸北环线、连霍高速）—神农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—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运城王氏大件起重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31-2016.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31-2016.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晟铭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31-2016.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瀚海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G2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31-2016.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金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G1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31-2016.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金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G2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31-2016.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金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收费站（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31-2016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B8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达坤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F6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97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市大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2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盱眙县快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Z77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口市周远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Y10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口天地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9A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L1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申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D0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孟州市纳宝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F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F6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95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市兴通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5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3C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C9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E8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6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尹海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6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3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阳（连霍、西咸北环线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阳县草碧镇奥特陶瓷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蒙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82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眉县（连霍、西咸北环线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家镇天然气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贾永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F8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东（连霍、西咸北环线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神热电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口金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19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凤翔（连霍、西咸北环线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宝鸡二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3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卓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8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2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正道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0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马庄西枢纽立交—太峪高速口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秦塬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安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安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西安—铜川—黄堡高速口（福银、绕城、包茂高速）—铜川铝厂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广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95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9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1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8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文茂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西电变压器厂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志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37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R9567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158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5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A8279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222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7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西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恒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5217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0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海明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1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钊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5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龙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5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5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万里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8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8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C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能榆神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树市金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7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能榆神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1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能榆神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秦皇岛动力设备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G3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能榆神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树市宝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79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阳县大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R3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保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04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晟通物流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8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青银、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永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F8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1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BV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树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C4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洞县雄琴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敏盖兔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3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敏盖兔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大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影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M2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Z7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169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浩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BG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52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唐张家山三期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卢跃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唐张家山三期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1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唐张家山三期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51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唐张家山三期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唐张家山三期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唐张家山三期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D06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圈上暗门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立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T3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圈上暗门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通金凯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D067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圈上暗门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穆祥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圈上暗门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C08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圈上暗门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海市立达运输有限责任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31T09:33:00Z</dcterms:modified>
  <cp:revision>1887</cp:revision>
  <dc:subject/>
  <dc:title>1</dc:title>
</cp:coreProperties>
</file>