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0-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交运集团千千佳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8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耿文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K4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沈阳市兴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55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玉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554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沈阳市兴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157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祥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强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光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占全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J0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0-2016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兴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3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昌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B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S5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T8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燕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T8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燕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艳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F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通顺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万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5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7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28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5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双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湘</w:t>
            </w:r>
            <w:r>
              <w:rPr>
                <w:rFonts w:ascii="宋体;SimSun" w:hAnsi="宋体;SimSun"/>
                <w:sz w:val="18"/>
                <w:szCs w:val="18"/>
              </w:rPr>
              <w:t>JA3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德市武陵区盛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安川、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建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西咸北环线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高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0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安川、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成贵大件运输有限公司固原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安川、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0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安川、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红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C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楠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2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41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通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艳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黄陵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原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金锁关（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崔家山煤矿</w:t>
            </w:r>
            <w:r>
              <w:rPr>
                <w:rFonts w:ascii="宋体;SimSun" w:hAnsi="宋体;SimSun"/>
                <w:sz w:val="18"/>
              </w:rPr>
              <w:t>S30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0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</w:rPr>
              <w:t>泾阳北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永乐西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—</w:t>
            </w:r>
            <w:r>
              <w:rPr>
                <w:rFonts w:ascii="宋体;SimSun" w:hAnsi="宋体;SimSun"/>
                <w:sz w:val="18"/>
              </w:rPr>
              <w:t>吴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4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</w:rPr>
              <w:t>泾阳北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永乐西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—</w:t>
            </w:r>
            <w:r>
              <w:rPr>
                <w:rFonts w:ascii="宋体;SimSun" w:hAnsi="宋体;SimSun"/>
                <w:sz w:val="18"/>
              </w:rPr>
              <w:t>吴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大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</w:rPr>
              <w:t>泾阳北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永乐西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—</w:t>
            </w:r>
            <w:r>
              <w:rPr>
                <w:rFonts w:ascii="宋体;SimSun" w:hAnsi="宋体;SimSun"/>
                <w:sz w:val="18"/>
              </w:rPr>
              <w:t>吴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</w:rPr>
              <w:t>泾阳北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永乐西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—</w:t>
            </w:r>
            <w:r>
              <w:rPr>
                <w:rFonts w:ascii="宋体;SimSun" w:hAnsi="宋体;SimSun"/>
                <w:sz w:val="18"/>
              </w:rPr>
              <w:t>吴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美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02T00:01:00Z</dcterms:modified>
  <cp:revision>1627</cp:revision>
  <dc:subject/>
  <dc:title>1</dc:title>
</cp:coreProperties>
</file>