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6166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神府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市榆神电厂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1-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众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D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东（神府、榆神、榆绥、榆佳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市榆神电厂（</w:t>
            </w:r>
            <w:r>
              <w:rPr>
                <w:rFonts w:cs="宋体;SimSun" w:ascii="宋体;SimSun" w:hAnsi="宋体;SimSun"/>
                <w:sz w:val="18"/>
              </w:rPr>
              <w:t>S3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1-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众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1-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恒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88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——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英儿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K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2-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元兴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2-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宝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2-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保定市宏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C4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鄂界（安川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2-2016.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6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大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2D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中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（十天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中沃大型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02T03:41:00Z</dcterms:modified>
  <cp:revision>1014</cp:revision>
  <dc:subject/>
  <dc:title>1</dc:title>
</cp:coreProperties>
</file>