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2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坝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-2016.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晓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涧县小陈家沟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雪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顺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一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2T09:28:00Z</dcterms:modified>
  <cp:revision>1448</cp:revision>
  <dc:subject/>
  <dc:title>1</dc:title>
</cp:coreProperties>
</file>