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西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西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西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县雷龙湾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瑞通机械设备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3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院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B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3-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母村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乾县北（沪陕、福银、 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乾县城关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建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告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3T09:40:00Z</dcterms:modified>
  <cp:revision>1459</cp:revision>
  <dc:subject/>
  <dc:title>1</dc:title>
</cp:coreProperties>
</file>