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6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6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6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8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6-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东市通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鸿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贝尔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贝尔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二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7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双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6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2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佳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陵县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85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陵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P05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运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C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1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F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市蓝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9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学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1-06T12:12:00Z</dcterms:modified>
  <cp:revision>1081</cp:revision>
  <dc:subject/>
  <dc:title>1</dc:title>
</cp:coreProperties>
</file>