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095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未央北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金龙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21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文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4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力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6-2016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王圈梁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6-2016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6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10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5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金龙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21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文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4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力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K3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文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9L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-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杭州华江大件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9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宏明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76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鸿通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LE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-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正霞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1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远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9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6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R5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叶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爱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华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6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三兴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-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6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零口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永乐西枢纽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开元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3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75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淄博华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4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小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L7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榆阳区牛家梁镇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92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城县万顺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1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18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蔡喜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99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谢卫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D523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县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7-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治市淮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97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7-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东汇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9976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山市丰润区顺顺通货运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渭界—泾阳—三原—渭南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8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大荔—汉村收费站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-11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-11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3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新筑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-11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马庄西枢纽立交—长武—陕甘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-11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盛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5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枢纽立交—西吴枢纽立交—长武—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-11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金顺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枢纽立交—西吴枢纽立交—长武—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-11.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L1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贾小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Y51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山市丰润区新军屯信诚货运车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K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6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国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80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学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B6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三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5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华池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2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宏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1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4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7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隆兴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宏超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6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威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洛西高速口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郅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1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75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-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华兴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1-07T03:40:00Z</dcterms:modified>
  <cp:revision>1699</cp:revision>
  <dc:subject/>
  <dc:title>1</dc:title>
</cp:coreProperties>
</file>