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1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延西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7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延、包茂、延西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5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卫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E0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东（青银、榆绥、榆佳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青云镇华能榆神热电有限公司（</w:t>
            </w:r>
            <w:r>
              <w:rPr>
                <w:rFonts w:ascii="宋体;SimSun" w:hAnsi="宋体;SimSun"/>
                <w:sz w:val="18"/>
                <w:szCs w:val="20"/>
              </w:rPr>
              <w:t>S30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东海县鸿途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蒙</w:t>
            </w:r>
            <w:r>
              <w:rPr>
                <w:rFonts w:ascii="宋体;SimSun" w:hAnsi="宋体;SimSun"/>
                <w:sz w:val="18"/>
                <w:szCs w:val="20"/>
              </w:rPr>
              <w:t>M17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甘</w:t>
            </w:r>
            <w:r>
              <w:rPr>
                <w:rFonts w:ascii="宋体;SimSun" w:hAnsi="宋体;SimSun"/>
                <w:sz w:val="18"/>
                <w:szCs w:val="20"/>
              </w:rPr>
              <w:t>G1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宋建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X4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绥德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米脂（青银、榆绥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山梁工业园冀东水泥有限公司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95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唐山市瑞和众兴大型货物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84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西高速口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进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机场西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-11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310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5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海港区广达配货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F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秦东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佳县（连霍、西咸北环线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佳县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J1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佳县（连霍、西咸北环线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佳县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K6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佳县（连霍、西咸北环线、延西、包茂、榆神、榆绥、榆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佳县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3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8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渭蒲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玉山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蓝田高速口（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8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热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89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贺记路路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96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贺记路路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99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定边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贺记路路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  <w:lang w:bidi="ar"/>
              </w:rPr>
              <w:t>洛阳市德发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3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店（连霍、西咸北环线、延西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唐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干线监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动力锅炉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217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8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塔湾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万里运输集团有限公司郑州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83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塔湾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顶山市金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D56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塔湾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顶山市马庄村四通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8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（连霍、西咸北环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3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高陵北枢纽立交—西吴枢纽立交—姜城（京昆、西咸北环线、连霍高速）—神农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—       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运城王氏大件起重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书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3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01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大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07-20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恒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48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始县永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7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欣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67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山县聖乾物流有限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A53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69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瀚海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717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连霍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嘉宇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3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晓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2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嚎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店红路、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榆林金探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嚎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店红路、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嚎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店红路、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嚎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柳塔（店红路、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宏明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0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6D2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华江大件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5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33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</w:t>
            </w:r>
            <w:r>
              <w:rPr>
                <w:rFonts w:cs="宋体;SimSun" w:ascii="宋体;SimSun" w:hAnsi="宋体;SimSun"/>
                <w:sz w:val="18"/>
              </w:rPr>
              <w:t>B069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鹿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株洲飞茂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（福银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电厂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士峰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东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福成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4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东坑下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7-2016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拜泉县洪杨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H55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野大路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7-2016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店塔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7-2016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周未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Z3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志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2A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横山（沪陕、绕城、延西、包茂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波罗镇榆能电厂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北天龙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甄尚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甄秋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佳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申航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树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YK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安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PS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玻壳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5Z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通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FA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州市宏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Y6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万里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6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威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王（连霍、西咸北环线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葛家庄聚源公司（西宝南线、渭天路、正小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建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0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农垦北方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39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守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V779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州市腾邦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皖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L82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干线监护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48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11.7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806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11.7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41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11.7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元市万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765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11.7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hanging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KG3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 xml:space="preserve">陕鄂界（十天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8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11.7</w:t>
            </w:r>
          </w:p>
          <w:p>
            <w:pPr>
              <w:pStyle w:val="Normal"/>
              <w:spacing w:lineRule="exact" w:line="210"/>
              <w:ind w:left="-8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2016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hanging="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阜阳市方舟汽车运输有限责任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07T09:39:00Z</dcterms:modified>
  <cp:revision>1982</cp:revision>
  <dc:subject/>
  <dc:title>1</dc:title>
</cp:coreProperties>
</file>