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—秦东高速口（北赤路）—零口枢纽立交—马庄西枢纽立交—乾县（连霍、西咸北环线、福银高速）—杨丹村（</w:t>
            </w:r>
            <w:r>
              <w:rPr>
                <w:rFonts w:cs="宋体;SimSun" w:ascii="宋体;SimSun" w:hAnsi="宋体;SimSun"/>
                <w:sz w:val="18"/>
              </w:rPr>
              <w:t>G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——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1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</w:rPr>
              <w:t>渭南北仁印刷机厂—渭南</w:t>
            </w:r>
            <w:r>
              <w:rPr>
                <w:rFonts w:ascii="宋体;SimSun" w:hAnsi="宋体;SimSun" w:cs="宋体;SimSun"/>
                <w:sz w:val="18"/>
              </w:rPr>
              <w:t>北</w:t>
            </w:r>
            <w:r>
              <w:rPr>
                <w:rFonts w:ascii="宋体;SimSun" w:hAnsi="宋体;SimSun" w:cs="宋体;SimSun"/>
                <w:sz w:val="18"/>
              </w:rPr>
              <w:t>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——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庄里—富平—蒲城（富觅路、</w:t>
            </w:r>
            <w:r>
              <w:rPr>
                <w:rFonts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/>
                <w:sz w:val="18"/>
                <w:szCs w:val="18"/>
              </w:rPr>
              <w:t>）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——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0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R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沪陕、 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森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S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沪陕、 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顺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丽梅 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H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（连霍、西咸北环线、延西、包茂、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茹塘村变电站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菏泽隆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0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兴平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Q6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43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63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鸡滩煤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高速入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凯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子洲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0</w:t>
            </w: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旭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L02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延西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鹰潭市安顺物流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1-07T09:46:00Z</dcterms:modified>
  <cp:revision>1482</cp:revision>
  <dc:subject/>
  <dc:title>1</dc:title>
</cp:coreProperties>
</file>