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3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建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Q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正达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J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守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8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B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辽河农垦管理区宏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B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6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连霍、西咸北环线、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镇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沐县安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2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连霍、西咸北环线、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镇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F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盛金物流有限公司太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骏达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5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8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祥润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高新区顺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掌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0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神援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4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质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西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香王（沪陕、 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告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华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L2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秀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5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孝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 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艳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5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 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J2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光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3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付君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梁镇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志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7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州市腾邦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县信程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县信程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2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科大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4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橄榄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B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辽河农垦管理区宏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6J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守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8T03:37:00Z</dcterms:modified>
  <cp:revision>1710</cp:revision>
  <dc:subject/>
  <dc:title>1</dc:title>
</cp:coreProperties>
</file>