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 xml:space="preserve">A9517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白水县城—蒲城东高速口（</w:t>
            </w:r>
            <w:r>
              <w:rPr>
                <w:rFonts w:cs="宋体" w:ascii="宋体" w:hAnsi="宋体"/>
                <w:sz w:val="18"/>
              </w:rPr>
              <w:t>S201</w:t>
            </w:r>
            <w:r>
              <w:rPr>
                <w:rFonts w:ascii="宋体" w:hAnsi="宋体" w:cs="宋体"/>
                <w:sz w:val="18"/>
              </w:rPr>
              <w:t>）—渭蒲立交—渭南西高速口（京昆、渭蒲、连霍高速）—阎村镇（</w:t>
            </w:r>
            <w:r>
              <w:rPr>
                <w:rFonts w:cs="宋体" w:ascii="宋体" w:hAnsi="宋体"/>
                <w:sz w:val="18"/>
              </w:rPr>
              <w:t>S1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证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6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——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FJ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F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曲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刘东卫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CB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蒲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东（连霍、渭蒲高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锁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哭泉乡塔庄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通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3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C68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蒲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东（连霍、渭蒲高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锁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哭泉乡塔庄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通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Q172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阿房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通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3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永乐西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榆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C3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青皇岛市海港区广达配货站</w:t>
            </w:r>
          </w:p>
        </w:tc>
      </w:tr>
      <w:tr>
        <w:trPr>
          <w:trHeight w:val="1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spacing w:lineRule="exact" w:line="19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M3C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惠民县龙马重工物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M3E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甘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H24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刘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Q903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069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蒋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Q151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069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蒋春习</w:t>
            </w:r>
          </w:p>
        </w:tc>
      </w:tr>
      <w:tr>
        <w:trPr>
          <w:trHeight w:val="13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7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贺纪路路口（</w:t>
            </w:r>
            <w:r>
              <w:rPr>
                <w:sz w:val="20"/>
                <w:szCs w:val="20"/>
              </w:rPr>
              <w:t>G3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069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安阳市弘泰汽车运输有限公司</w:t>
            </w:r>
          </w:p>
        </w:tc>
      </w:tr>
      <w:tr>
        <w:trPr>
          <w:trHeight w:val="14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</w:p>
          <w:p>
            <w:pPr>
              <w:pStyle w:val="Normal"/>
              <w:spacing w:lineRule="exact" w:line="19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FJ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绥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横山（青银、榆绥、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横山电厂（</w:t>
            </w:r>
            <w:r>
              <w:rPr>
                <w:sz w:val="20"/>
                <w:szCs w:val="20"/>
              </w:rPr>
              <w:t>S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069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姚迎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J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069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0"/>
                <w:szCs w:val="20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H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069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付建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F7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 xml:space="preserve">4.6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069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0"/>
                <w:szCs w:val="20"/>
              </w:rPr>
              <w:t>柳彦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香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 xml:space="preserve">漫川关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C3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香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 xml:space="preserve">漫川关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香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 xml:space="preserve">漫川关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0705825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豫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漫川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省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绕城、福银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AR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漫川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省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绕城、福银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069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S44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泾河（高速口）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8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9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河池寨（高速口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8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五河县永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BY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8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刘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FG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8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保定市途安大型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冀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FD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长武省界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西安六村堡（福银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68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宋洪彬</w:t>
            </w:r>
          </w:p>
        </w:tc>
      </w:tr>
      <w:tr>
        <w:trPr>
          <w:trHeight w:val="2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UB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漫川关省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西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7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漫川关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青岛硕硕物流有限公司</w:t>
            </w:r>
          </w:p>
        </w:tc>
      </w:tr>
      <w:tr>
        <w:trPr>
          <w:trHeight w:val="12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D9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漫川关省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西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乾县北高速口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7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漫川关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咸阳诚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漫川关省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西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铜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横山（福银、绕城、延西、包茂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横山电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7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漫川关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H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069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鲁</w:t>
            </w:r>
            <w:r>
              <w:rPr>
                <w:rFonts w:cs="宋体" w:ascii="宋体" w:hAnsi="宋体"/>
                <w:sz w:val="18"/>
              </w:rPr>
              <w:t>HG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069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梁山杨嘉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K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069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赣</w:t>
            </w:r>
            <w:r>
              <w:rPr>
                <w:rFonts w:cs="宋体" w:ascii="宋体" w:hAnsi="宋体"/>
                <w:sz w:val="18"/>
              </w:rPr>
              <w:t>L3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069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鹰潭市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赣</w:t>
            </w:r>
            <w:r>
              <w:rPr>
                <w:rFonts w:cs="宋体" w:ascii="宋体" w:hAnsi="宋体"/>
                <w:sz w:val="18"/>
              </w:rPr>
              <w:t>L3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069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鹰潭市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京</w:t>
            </w:r>
            <w:r>
              <w:rPr>
                <w:rFonts w:cs="宋体" w:ascii="宋体" w:hAnsi="宋体"/>
                <w:sz w:val="18"/>
              </w:rPr>
              <w:t>AJ9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069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北京冀东兴物流有限公司昌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H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069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D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98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1.09-2016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峡县笃信物流有限责任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43:00Z</dcterms:created>
  <dc:creator>FENGZHAN</dc:creator>
  <dc:description/>
  <dc:language>en-US</dc:language>
  <cp:lastModifiedBy>Administrator</cp:lastModifiedBy>
  <dcterms:modified xsi:type="dcterms:W3CDTF">2016-11-09T09:47:41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