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5415</wp:posOffset>
                </wp:positionV>
                <wp:extent cx="9334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987"/>
                              <w:gridCol w:w="1013"/>
                              <w:gridCol w:w="600"/>
                              <w:gridCol w:w="600"/>
                              <w:gridCol w:w="600"/>
                              <w:gridCol w:w="1400"/>
                              <w:gridCol w:w="2593"/>
                              <w:gridCol w:w="1107"/>
                              <w:gridCol w:w="1098"/>
                              <w:gridCol w:w="1191"/>
                              <w:gridCol w:w="930"/>
                              <w:gridCol w:w="881"/>
                              <w:gridCol w:w="1300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C281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长武省界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西安六村堡（福银 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068737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1.10-11.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长武省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平市金鑫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BA297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长武省界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西安六村堡（福银 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068737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1.10-11.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长武省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吉林市合力道路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BA92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长武省界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西安六村堡（福银 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068737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1.10-11.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长武省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吉林市陆先货物运输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M222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安香王（沪陕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525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深圳市安吉货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4647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界（沪陕、绕城、包茂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525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固始县灵通汽运有限责任公司第一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KE716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界（沪陕、绕城、包茂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525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卓阳市双盛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G385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界（沪陕、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525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陕</w:t>
                                  </w: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AB711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10+20+3×18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长武省界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西安六村堡（福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eastAsia="zh-CN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068737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11.10-11.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长武省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陕西庄记大件运输物流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KG998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小纪汗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牛家梁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青云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王家砭高速口（包茂、榆神、榆绥、榆佳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5096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阜阳市远洋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KL162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小纪汗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牛家梁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青云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王家砭高速口（包茂、榆神、榆绥、榆佳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5096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阜阳市凯胜汽车销售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KJ559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小纪汗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牛家梁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青云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王家砭高速口（包茂、榆神、榆绥、榆佳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5096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阜阳市国胜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AT309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杨桥畔（包茂、青银高速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高家沟风电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(S204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5096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天津市盛隆达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B1699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小纪汗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牛家梁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青云互通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麻黄梁（包茂、榆神、榆绥、榆佳高速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榆林亿鸿风电场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S30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5096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唐山市浩远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BM25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小纪汗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牛家梁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青云互通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麻黄梁（包茂、榆神、榆绥、榆佳高速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榆林亿鸿风电场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S30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5096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唐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BZ792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小纪汗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牛家梁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青云互通立交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麻黄梁（包茂、榆神、榆绥、榆佳高速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榆林亿鸿风电场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S30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5096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李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蒙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B7660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陕蒙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大保当（包茂、榆神高速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杭来湾煤矿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5097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陕蒙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包头市北郊钢材储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BW379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佳县省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榆林东高速口（榆佳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068979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10-11.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佳县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青岛富安达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BY311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佳县省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榆林东高速口（榆佳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068979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10-11.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佳县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  <w:t>青岛佳福源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CL217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佳县省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王家砭高速口（榆佳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068979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09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佳县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胡要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A9649Y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佳县省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榆林东高速口（榆佳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068979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10-11.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佳县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P6C8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09-11.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周口市方园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S7284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马庄西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长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福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09-11.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利辛县虹桥运输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G9205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永乐西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铜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延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靖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榆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蒙界（连霍、西咸北环线、延西、包茂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09-11.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长垣县汽车联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CN337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徐州市天行健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NY933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永城市金牛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N5328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永城市银联汽车运输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N6919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宗三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G2550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曲江（连霍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新乡市新诚汽车销售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N5705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永城市顺捷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LD780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河南汇华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HG35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焦作市顺通达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HA444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孟州市旭统汽车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GB380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新乡市鑫众源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Q7923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三桥（连霍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临沂市顺驰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AB375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曲江（连霍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合肥祥虎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CCT01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马庄西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长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福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梁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C3311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永乐西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铜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延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靖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定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宁界（连霍、西咸北环线、延西、包茂、青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徐州市军大工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J6138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陈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濮阳市高新区天祥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J3662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马庄西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长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陕甘界（连霍、西咸北环线、福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濮阳市高新区天祥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Q4763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曲江（连霍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-11.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临沂市驰耀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K7212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大柳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店塔（杨陈一级路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神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盘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界（神盘路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070510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10-11.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eastAsia="zh-CN"/>
                                    </w:rPr>
                                    <w:t>榆林公里管理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  <w:t>榆林金探汽车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K9228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大柳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店塔（杨陈一级路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神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盘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界（神盘路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070510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10-11.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lang w:eastAsia="zh-CN"/>
                                    </w:rPr>
                                    <w:t>榆林公里管理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  <w:t>榆林金探汽车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0086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虢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零口枢纽立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潼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省界（连霍、西咸北环线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5397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.11.09-2016.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凌诚鑫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9740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宝鸡西高速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吴枢纽立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永乐西枢纽立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延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蒿界高速口（连霍、西咸北环线、延西、包茂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5397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.11.09-2016.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徐水县鑫盛货物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6118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磻西高速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陇县（连霍、宝平高速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陕甘界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2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5397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16.11.09-2016.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丽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FL13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禹门口—西安—三桥高速口（京昆、绕城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61628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09—       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禹门口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赵文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E8444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漫川关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鄂界（福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89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梁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D7219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漫川关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鄂界（福银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89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咸阳交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FJ088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川界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宁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豫界（京昆、绕城连霍高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89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朱艳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G8623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川界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宁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豫界（京昆、绕城连霍高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89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封丘县第三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Q7688W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川界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宁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豫界（京昆、绕城连霍高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89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临沂长奕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AF531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川界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宁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豫界（京昆、绕城连霍高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89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郑州明基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F3556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泾河高速口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渭河桥北（包茂高速）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阿房宫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宁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川界（绕城、京昆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89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勉县顺君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G2550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宁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川界（绕城、京昆高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9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新乡新城汽车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AG421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20+3*18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泾河高速口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渭河桥北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包茂高速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新筑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秦东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绕城、连霍高速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北赤路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监护通行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89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90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丰华运输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M5929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汉中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宁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川界（绕城、京昆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90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-11.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定远县南北汽车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FH14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宁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川界（绕城、连霍高速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69990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-11.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刘东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95.3pt;mso-wrap-distance-left:9pt;mso-wrap-distance-right:9pt;mso-wrap-distance-top:0pt;mso-wrap-distance-bottom:0pt;margin-top:111.45pt;mso-position-vertical-relative:page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987"/>
                        <w:gridCol w:w="1013"/>
                        <w:gridCol w:w="600"/>
                        <w:gridCol w:w="600"/>
                        <w:gridCol w:w="600"/>
                        <w:gridCol w:w="1400"/>
                        <w:gridCol w:w="2593"/>
                        <w:gridCol w:w="1107"/>
                        <w:gridCol w:w="1098"/>
                        <w:gridCol w:w="1191"/>
                        <w:gridCol w:w="930"/>
                        <w:gridCol w:w="881"/>
                        <w:gridCol w:w="1300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吉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C2811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长武省界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西安六村堡（福银 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068737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1.10-11.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长武省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四平市金鑫运输有限公司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吉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BA297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长武省界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西安六村堡（福银 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068737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1.10-11.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长武省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吉林市合力道路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吉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BA921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长武省界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西安六村堡（福银 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068737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1.10-11.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长武省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吉林市陆先货物运输有限责任公司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M222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安香王（沪陕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525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深圳市安吉货运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4647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界（沪陕、绕城、包茂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525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固始县灵通汽运有限责任公司第一分公司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E716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界（沪陕、绕城、包茂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525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卓阳市双盛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G385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南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宝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界（沪陕、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525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孙海超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eastAsia="zh-CN"/>
                              </w:rPr>
                              <w:t>陕</w:t>
                            </w: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AB711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10+20+3×18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长武省界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西安六村堡（福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068737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right="-107" w:hanging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11.10-11.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长武省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陕西庄记大件运输物流有限责任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KG998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小纪汗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牛家梁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青云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王家砭高速口（包茂、榆神、榆绥、榆佳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5096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阜阳市远洋汽车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KL162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小纪汗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牛家梁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青云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王家砭高速口（包茂、榆神、榆绥、榆佳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5096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阜阳市凯胜汽车销售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KJ559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小纪汗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牛家梁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青云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王家砭高速口（包茂、榆神、榆绥、榆佳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5096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阜阳市国胜汽车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AT309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杨桥畔（包茂、青银高速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高家沟风电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(S204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5096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天津市盛隆达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B1699A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小纪汗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牛家梁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青云互通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麻黄梁（包茂、榆神、榆绥、榆佳高速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榆林亿鸿风电场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S30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5096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唐山市浩远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BM25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小纪汗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牛家梁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青云互通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麻黄梁（包茂、榆神、榆绥、榆佳高速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榆林亿鸿风电场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S30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5096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唐静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BZ792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小纪汗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牛家梁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青云互通立交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麻黄梁（包茂、榆神、榆绥、榆佳高速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榆林亿鸿风电场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S30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5096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李富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蒙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B7660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陕蒙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大保当（包茂、榆神高速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杭来湾煤矿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S20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5097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陕蒙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包头市北郊钢材储运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BW379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佳县省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榆林东高速口（榆佳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068979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1.10-11.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佳县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青岛富安达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  <w:t>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BY311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佳县省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榆林东高速口（榆佳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068979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1.10-11.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佳县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  <w:t>青岛佳福源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CL217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佳县省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王家砭高速口（榆佳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068979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1.09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佳县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胡要来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A9649Y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佳县省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榆林东高速口（榆佳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068979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1.10-11.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佳县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P6C8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吴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09-11.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周口市方园汽车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皖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S7284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马庄西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长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福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09-11.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利辛县虹桥运输有限责任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G9205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永乐西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铜川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延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靖边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榆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蒙界（连霍、西咸北环线、延西、包茂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09-11.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长垣县汽车联运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CN337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吴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徐州市天行健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NY933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吴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永城市金牛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N5328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吴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永城市银联汽车运输有限责任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N6919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吴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宗三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G2550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曲江（连霍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新乡市新诚汽车销售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N5705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吴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永城市顺捷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LD780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吴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河南汇华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HG351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吴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焦作市顺通达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HA444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吴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孟州市旭统汽车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GB380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吴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新乡市鑫众源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Q7923A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三桥（连霍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临沂市顺驰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皖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AB375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曲江（连霍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合肥祥虎汽车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CCT01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马庄西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长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福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梁宾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C3311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永乐西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铜川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延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靖边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定边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宁界（连霍、西咸北环线、延西、包茂、青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徐州市军大工贸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J6138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吴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陈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濮阳市高新区天祥汽车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J3662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零口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马庄西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长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陕甘界（连霍、西咸北环线、福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濮阳市高新区天祥汽车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Q4763A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西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曲江（连霍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-11.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临沂市驰耀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K7212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大柳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店塔（杨陈一级路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神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盘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省界（神盘路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070510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11.10-11.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榆林公里管理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  <w:t>榆林金探汽车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K9228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大柳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店塔（杨陈一级路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神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盘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省界（神盘路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070510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11.10-11.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  <w:t>榆林公里管理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  <w:t>榆林金探汽车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0086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虢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西吴枢纽立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零口枢纽立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潼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省界（连霍、西咸北环线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5397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.11.09-2016.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凌诚鑫汽车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9740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宝鸡西高速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西吴枢纽立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永乐西枢纽立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延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黄蒿界高速口（连霍、西咸北环线、延西、包茂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5397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.11.09-2016.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徐水县鑫盛货物运输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6118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磻西高速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千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陇县（连霍、宝平高速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陕甘界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2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5397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16.11.09-2016.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丽侠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FL131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禹门口—西安—三桥高速口（京昆、绕城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61628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09—       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禹门口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赵文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E8444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香王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漫川关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鄂界（福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89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梁栋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D7219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香王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漫川关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鄂界（福银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89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咸阳交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冀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FJ088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川界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宁强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潼关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豫界（京昆、绕城连霍高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89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朱艳革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G8623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川界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宁强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潼关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豫界（京昆、绕城连霍高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89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封丘县第三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鲁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Q7688W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川界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宁强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潼关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豫界（京昆、绕城连霍高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89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临沂长奕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AF531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川界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宁强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潼关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豫界（京昆、绕城连霍高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89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郑州明基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F3556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泾河高速口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渭河桥北（包茂高速）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阿房宫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宁强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川界（绕城、京昆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89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勉县顺君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豫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G2550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香王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宁强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川界（绕城、京昆高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9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新乡新城汽车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AG421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20+3*18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泾河高速口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渭河桥北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包茂高速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)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新筑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秦东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绕城、连霍高速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)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晋界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北赤路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监护通行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89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90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丰华运输有限责任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皖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M5929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香王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汉中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宁强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川界（绕城、京昆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90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-11.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定远县南北汽车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冀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FH14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香王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宁强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川界（绕城、连霍高速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69990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-11.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刘东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  <w:lang w:val="en-US" w:eastAsia="zh-CN"/>
      </w:rPr>
      <w:t>11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  <w:lang w:val="en-US" w:eastAsia="zh-CN"/>
      </w:rPr>
      <w:t>10</w:t>
    </w:r>
    <w:r>
      <w:rPr>
        <w:rFonts w:ascii="黑体" w:hAnsi="黑体" w:eastAsia="黑体"/>
        <w:sz w:val="44"/>
        <w:lang w:val="en-US" w:eastAsia="zh-CN"/>
      </w:rPr>
      <w:t>日上午</w:t>
    </w:r>
    <w:r>
      <w:rPr>
        <w:rFonts w:eastAsia="黑体" w:ascii="黑体" w:hAnsi="黑体"/>
        <w:sz w:val="44"/>
      </w:rPr>
      <w:t>55</w:t>
    </w:r>
    <w:r>
      <w:rPr>
        <w:rFonts w:ascii="黑体" w:hAnsi="黑体" w:eastAsia="黑体"/>
        <w:sz w:val="44"/>
      </w:rPr>
      <w:t>吨以</w:t>
    </w:r>
    <w:r>
      <w:rPr>
        <w:rFonts w:ascii="黑体" w:hAnsi="黑体" w:eastAsia="黑体"/>
        <w:sz w:val="44"/>
        <w:lang w:eastAsia="zh-CN"/>
      </w:rPr>
      <w:t>下</w:t>
    </w:r>
    <w:r>
      <w:rPr>
        <w:rFonts w:ascii="黑体" w:hAnsi="黑体" w:eastAsia="黑体"/>
        <w:sz w:val="44"/>
      </w:rPr>
      <w:t>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dc:language>en-US</dc:language>
  <cp:lastModifiedBy>Administrator</cp:lastModifiedBy>
  <cp:lastPrinted>2016-11-08T15:11:00Z</cp:lastPrinted>
  <dcterms:modified xsi:type="dcterms:W3CDTF">2016-11-10T04:49:17Z</dcterms:modified>
  <cp:revision>40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