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2"/>
        <w:gridCol w:w="898"/>
        <w:gridCol w:w="600"/>
        <w:gridCol w:w="600"/>
        <w:gridCol w:w="600"/>
        <w:gridCol w:w="1400"/>
        <w:gridCol w:w="2600"/>
        <w:gridCol w:w="1100"/>
        <w:gridCol w:w="1100"/>
        <w:gridCol w:w="1287"/>
        <w:gridCol w:w="813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5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俊源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3E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主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314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丁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50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春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63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文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U9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金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9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G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榆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2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8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沪陕、绕城、延西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罗镇榆能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万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8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2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9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7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沪陕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家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2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春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K17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国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M03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L3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起（包茂、延志吴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湾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C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金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7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B14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嘉谊物流有限公司吉林市天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86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省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576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牛家梁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互通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云（包茂、榆神、榆绥、榆佳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能榆神热电有限公司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9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嘉谊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48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1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-11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建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935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719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-11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劳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2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忠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5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明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707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兰察布市鑫海龙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5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G307</w:t>
            </w:r>
            <w:r>
              <w:rPr>
                <w:rFonts w:ascii="宋体;SimSun" w:hAnsi="宋体;SimSun" w:cs="宋体;SimSun"/>
                <w:sz w:val="18"/>
              </w:rPr>
              <w:t>与胡尖山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1.9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殷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78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2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N3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猫儿沟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558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（青银、包茂、榆神、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猫儿沟煤矿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滕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5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省界（青银、包茂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60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F32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家山镇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北高速路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白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7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88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8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-11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Y0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相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F22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83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腾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38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83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80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83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顶山市汽车运输公司第十九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风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14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进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J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8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国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8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184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华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80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濉溪县恒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67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00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玉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17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08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98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新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60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市新锋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6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6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广鑫汽车运输有限公司</w:t>
            </w:r>
          </w:p>
        </w:tc>
      </w:tr>
      <w:tr>
        <w:trPr>
          <w:trHeight w:val="12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5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SU9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市（连霍、西咸北环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留乡（高油路、新阎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35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马庄西枢纽立交—长武—陕甘界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9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底高速口—马庄北枢纽立交—马庄西枢纽立交—乾县北高速口（咸旬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4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高速口—西安—潼关—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海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北高速口—高陵北枢纽立交—澄城高速口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 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兴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铜川—川口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5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 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盛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05829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5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8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L1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泉西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高速口（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53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贠发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38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红土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45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-11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8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4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4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5:00Z</dcterms:created>
  <dc:creator>FENGZHAN</dc:creator>
  <dc:description/>
  <cp:keywords/>
  <dc:language>en-US</dc:language>
  <cp:lastModifiedBy>温蕴</cp:lastModifiedBy>
  <dcterms:modified xsi:type="dcterms:W3CDTF">2016-11-10T10:11:00Z</dcterms:modified>
  <cp:revision>19</cp:revision>
  <dc:subject/>
  <dc:title>1</dc:title>
</cp:coreProperties>
</file>