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9334500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987"/>
                              <w:gridCol w:w="1013"/>
                              <w:gridCol w:w="600"/>
                              <w:gridCol w:w="600"/>
                              <w:gridCol w:w="600"/>
                              <w:gridCol w:w="1400"/>
                              <w:gridCol w:w="2593"/>
                              <w:gridCol w:w="1107"/>
                              <w:gridCol w:w="1098"/>
                              <w:gridCol w:w="1191"/>
                              <w:gridCol w:w="930"/>
                              <w:gridCol w:w="881"/>
                              <w:gridCol w:w="1300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E7576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2*18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豫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9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1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合阳大唐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FG712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豫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9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1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王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M689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西安新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金锁关（绕城、包茂高速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三里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G210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9991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西安敬业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283.55pt;mso-wrap-distance-left:9pt;mso-wrap-distance-right:9pt;mso-wrap-distance-top:0pt;mso-wrap-distance-bottom:0pt;margin-top:111.4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987"/>
                        <w:gridCol w:w="1013"/>
                        <w:gridCol w:w="600"/>
                        <w:gridCol w:w="600"/>
                        <w:gridCol w:w="600"/>
                        <w:gridCol w:w="1400"/>
                        <w:gridCol w:w="2593"/>
                        <w:gridCol w:w="1107"/>
                        <w:gridCol w:w="1098"/>
                        <w:gridCol w:w="1191"/>
                        <w:gridCol w:w="930"/>
                        <w:gridCol w:w="881"/>
                        <w:gridCol w:w="1300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E7576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2*18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豫界（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9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1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合阳大唐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FG712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豫界（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94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1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王贺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M689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西安新筑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金锁关（绕城、包茂高速）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三里洞</w:t>
                            </w:r>
                            <w:r>
                              <w:rPr>
                                <w:lang w:val="en-US" w:eastAsia="zh-CN"/>
                              </w:rPr>
                              <w:t>(G210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69991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西安敬业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  <w:lang w:val="en-US" w:eastAsia="zh-CN"/>
      </w:rPr>
      <w:t>1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  <w:lang w:val="en-US" w:eastAsia="zh-CN"/>
      </w:rPr>
      <w:t>11</w:t>
    </w:r>
    <w:r>
      <w:rPr>
        <w:rFonts w:ascii="黑体" w:hAnsi="黑体" w:eastAsia="黑体"/>
        <w:sz w:val="44"/>
        <w:lang w:val="en-US" w:eastAsia="zh-CN"/>
      </w:rPr>
      <w:t>日上午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</w:t>
    </w:r>
    <w:r>
      <w:rPr>
        <w:rFonts w:ascii="黑体" w:hAnsi="黑体" w:eastAsia="黑体"/>
        <w:sz w:val="44"/>
        <w:lang w:eastAsia="zh-CN"/>
      </w:rPr>
      <w:t>上</w:t>
    </w:r>
    <w:r>
      <w:rPr>
        <w:rFonts w:ascii="黑体" w:hAnsi="黑体" w:eastAsia="黑体"/>
        <w:sz w:val="44"/>
      </w:rPr>
      <w:t>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dc:language>en-US</dc:language>
  <cp:lastModifiedBy>Administrator</cp:lastModifiedBy>
  <cp:lastPrinted>2016-11-08T15:11:00Z</cp:lastPrinted>
  <dcterms:modified xsi:type="dcterms:W3CDTF">2016-11-11T03:57:27Z</dcterms:modified>
  <cp:revision>4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